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769"/>
      </w:tblGrid>
      <w:tr>
        <w:trPr>
          <w:trHeight w:val="398" w:hRule="atLeast"/>
        </w:trPr>
        <w:tc>
          <w:tcPr>
            <w:tcW w:w="432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ĐẠI HỌC ĐÀ NẴNG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TRƯ</w:t>
            </w:r>
            <w:r>
              <w:rPr>
                <w:b/>
                <w:u w:val="single"/>
              </w:rPr>
              <w:t xml:space="preserve">ỜNG ĐẠI HỌC NGOẠI </w:t>
            </w:r>
            <w:r>
              <w:rPr>
                <w:b/>
              </w:rPr>
              <w:t>NGỮ</w:t>
            </w:r>
          </w:p>
          <w:p>
            <w:pPr>
              <w:pStyle w:val="Normal"/>
              <w:ind w:left="-142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u w:val="single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ĐƠN XIN HOÃN THI KẾT THÚC HỌC PHẦ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Kính gửi : </w:t>
        <w:tab/>
        <w:t xml:space="preserve">    - </w:t>
        <w:tab/>
        <w:t>………………………………………………………;</w:t>
        <w:tab/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 - </w:t>
        <w:tab/>
        <w:t>………………………………………………………;</w:t>
      </w:r>
    </w:p>
    <w:p>
      <w:pPr>
        <w:pStyle w:val="Normal"/>
        <w:spacing w:lineRule="auto" w:line="360"/>
        <w:ind w:left="1080" w:hanging="0"/>
        <w:rPr/>
      </w:pPr>
      <w:r>
        <w:rPr>
          <w:sz w:val="26"/>
          <w:szCs w:val="26"/>
        </w:rPr>
        <w:tab/>
        <w:tab/>
        <w:t xml:space="preserve">    -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ết in hoa)</w:t>
      </w:r>
      <w:r>
        <w:rPr>
          <w:sz w:val="26"/>
          <w:szCs w:val="26"/>
        </w:rPr>
        <w:t xml:space="preserve"> :</w:t>
        <w:tab/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Mã số sinh viên: …………………….  Ngày sinh: 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Lớp: …………………………………  Khoa:. 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Email: ……………………………….. Điện thoại: …………………………………………….</w:t>
      </w:r>
    </w:p>
    <w:p>
      <w:pPr>
        <w:pStyle w:val="Normal"/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Xin hoãn Thi kết thúc học phần , học kỳ:………...……. Năm học : 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Tên học phần thi (mã học phần): </w:t>
        <w:tab/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Ngày thi: </w:t>
        <w:tab/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Lý do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ab/>
        <w:tab/>
        <w:t xml:space="preserve">  </w:t>
      </w:r>
      <w:r>
        <w:rPr>
          <w:i/>
          <w:sz w:val="26"/>
          <w:szCs w:val="26"/>
        </w:rPr>
        <w:t>Đà Nẵng, ngày… tháng…năm 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(Ký và ghi rõ họ tên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Ban chủ nhiệm Khoa</w:t>
      </w:r>
      <w:r>
        <w:rPr>
          <w:b/>
          <w:sz w:val="26"/>
        </w:rPr>
        <w:t xml:space="preserve">                                         Phòng KT&amp;ĐBCL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;Calibri" w:hAnsi="VNI-Times;Calibri" w:cs="VNI-Times;Calibri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I-Aptima" w:hAnsi="VNI-Aptima" w:cs="VNI-Aptima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VNI-Times;Calibri" w:hAnsi="VNI-Times;Calibri" w:cs="VNI-Times;Calibri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4:00Z</dcterms:created>
  <dc:creator>MRKIM</dc:creator>
  <dc:description/>
  <cp:keywords/>
  <dc:language>en-US</dc:language>
  <cp:lastModifiedBy>Trần Thị Thanh Vân P. KT&amp;ĐBCLGD</cp:lastModifiedBy>
  <cp:lastPrinted>2016-04-19T16:44:00Z</cp:lastPrinted>
  <dcterms:modified xsi:type="dcterms:W3CDTF">2024-12-11T08:57:00Z</dcterms:modified>
  <cp:revision>6</cp:revision>
  <dc:subject/>
  <dc:title>BM15: MẪU ĐƠN XIN XÉT TỐT NGHIỆP</dc:title>
</cp:coreProperties>
</file>